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кономика, 7 класс, Белоусова Е.В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ма:  Решение ситуационных задач  по определению альтернативной стоимос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Задача: Предприятие занимается производством турбин и генераторов. Первый цех при условии эффективного использования всех имеющихся ресурсов может изготовить за месяц 12 турбин или 18 генераторов, а второй  - 5 турбин или 10 генераторов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b/>
          <w:sz w:val="28"/>
          <w:szCs w:val="28"/>
          <w:lang w:val="en-US" w:eastAsia="en-US"/>
        </w:rPr>
        <w:t>Построить кривую производственных возможност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2. Рассчитайт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ьтернативную стоимость производства 1 генератора и 1 турбины по каждому цеху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SimSun;宋体"/>
          <w:sz w:val="28"/>
          <w:szCs w:val="28"/>
        </w:rPr>
      </w:pPr>
      <w:r>
        <w:rPr>
          <w:sz w:val="28"/>
          <w:szCs w:val="28"/>
          <w:lang w:val="en-US" w:eastAsia="en-US"/>
        </w:rPr>
        <w:t>альтернативную стоимость повышения производства генераторов  от 10 до 18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2:00Z</dcterms:created>
  <dc:creator>sepsh</dc:creator>
  <dc:description/>
  <cp:keywords/>
  <dc:language>en-US</dc:language>
  <cp:lastModifiedBy>Noob Slayer</cp:lastModifiedBy>
  <dcterms:modified xsi:type="dcterms:W3CDTF">2020-12-13T13:38:00Z</dcterms:modified>
  <cp:revision>13</cp:revision>
  <dc:subject/>
  <dc:title/>
</cp:coreProperties>
</file>